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09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05"/>
      </w:tblGrid>
      <w:tr>
        <w:trPr>
          <w:trHeight w:val="1786" w:hRule="atLeast"/>
        </w:trPr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 xml:space="preserve">Протокол №3 </w:t>
            </w:r>
          </w:p>
          <w:p>
            <w:pPr>
              <w:pStyle w:val="Normal"/>
              <w:rPr/>
            </w:pPr>
            <w:r>
              <w:rPr/>
              <w:t>от «16» декабря 2014 г</w:t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.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КОУ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Преображенская СОШ»</w:t>
            </w:r>
          </w:p>
          <w:p>
            <w:pPr>
              <w:pStyle w:val="Normal"/>
              <w:jc w:val="right"/>
              <w:rPr/>
            </w:pPr>
            <w:r>
              <w:rPr/>
              <w:t>______О.Н. Черноусова</w:t>
            </w:r>
          </w:p>
          <w:p>
            <w:pPr>
              <w:pStyle w:val="Normal"/>
              <w:jc w:val="right"/>
              <w:rPr/>
            </w:pPr>
            <w:r>
              <w:rPr/>
              <w:t>«19» декабря 201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хранения  в архиве </w:t>
      </w:r>
    </w:p>
    <w:p>
      <w:pPr>
        <w:pStyle w:val="Default"/>
        <w:ind w:firstLine="709"/>
        <w:jc w:val="center"/>
        <w:rPr/>
      </w:pPr>
      <w:r>
        <w:rPr>
          <w:b/>
          <w:sz w:val="28"/>
          <w:szCs w:val="28"/>
        </w:rPr>
        <w:t xml:space="preserve">Муниципального казенного образовательного учреждения </w:t>
      </w:r>
    </w:p>
    <w:p>
      <w:pPr>
        <w:pStyle w:val="Default"/>
        <w:ind w:firstLine="709"/>
        <w:jc w:val="center"/>
        <w:rPr/>
      </w:pPr>
      <w:r>
        <w:rPr>
          <w:b/>
          <w:sz w:val="28"/>
          <w:szCs w:val="28"/>
        </w:rPr>
        <w:t>«Преображенская средняя общеобразовательная школа»</w:t>
      </w:r>
      <w:r>
        <w:rPr>
          <w:b/>
          <w:bCs/>
          <w:sz w:val="28"/>
          <w:szCs w:val="28"/>
        </w:rPr>
        <w:t xml:space="preserve">  на бумажных и/или электронных носителях результатов освоения учащимися образовательных программ </w:t>
      </w:r>
    </w:p>
    <w:p>
      <w:pPr>
        <w:pStyle w:val="Default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Порядок хранения  в архивах </w:t>
      </w:r>
      <w:r>
        <w:rPr>
          <w:sz w:val="28"/>
          <w:szCs w:val="28"/>
        </w:rPr>
        <w:t>Муниципального казенного образовательного учреждения Преображенская средняя общеобразовательная школа</w:t>
      </w:r>
      <w:r>
        <w:rPr>
          <w:bCs/>
          <w:sz w:val="28"/>
          <w:szCs w:val="28"/>
        </w:rPr>
        <w:t xml:space="preserve">  на бумажных и/или электронных носителях результатов освоения учащимися образовательных программ  (далее – Порядок) </w:t>
      </w:r>
      <w:r>
        <w:rPr>
          <w:sz w:val="28"/>
          <w:szCs w:val="28"/>
        </w:rPr>
        <w:t>является локальным актом Муниципального казенного образовательного учреждения Преображенская средняя общеобразовательная школа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(далее – Школа), регулирующим порядок хранения в архивах информации о результатах освоения учащимися образовательных программ на бумажных и/или электронных носителях. Порядок разработан в соответствии с Федеральным законом от 29 декабря 2012 года № 273-ФЗ "Об образовании в Российской Федерации". Порядок принимается педагогическим советом, имеющим право вносить в него свои изменения и дополнения. Порядок утверждается директором Школы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Порядок хранения в архивах информации о результатах успеваемости, аттестации на бумажных и/или электронных носителях регламентируется следующими документами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исьмом  Министерства образования и науки Российской Федерации от 15.02.2012 года «ААП-147\67 «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»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Законом от 27.07 2006 года № 152-ФЗ «О персональных данных»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Законом от 27.07.2006 года № 149 - ФЗ «Об информации, информационных технологиях и защите информации»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Федеральным законом  от 19 декабря 2005 года № 160-ФЗ «О ратификации Конвенции Совета Европы о защите физических лиц при автоматизированной обработке персональных данных»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венцией Совета Европы о защите физических лиц при автоматизированной обработке персональных данных. </w:t>
      </w:r>
    </w:p>
    <w:p>
      <w:pPr>
        <w:pStyle w:val="Default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уществление индивидуального учета результатов освоения учащимися образовательных программ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Индивидуальный учет результатов освоения учащимися основной образовательной программы осуществляется на бумажных и/или электронных носителях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К обязательным бумажным носителям индивидуального учета результатов освоения учащимися основной образовательной программы относятся классные журналы, личные дела учащихся, книги выдачи аттестатов, аттестаты об окончании основного общего и среднего общего образовани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 В классных журналах отражается балльное текущее, промежуточное и итоговое (годовое) оценивание результатов освоения учащимися основной образовательной программы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несение исправлений в промежуточные и итоговые результаты по предметам в классном журнале оформляется в виде записи с указанием соответствующей отметки цифрой и прописью, подписи исправившего результат педагога, печати, предназначенной для документов Школы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5. В личном деле выставляются итоговые результаты учащегося по предметам учебного плана соответствующей основной образовательной программы. Итоговые результаты учащегося по каждому году обучения заверяются одной печатью, предназначенной для документов Школы и подписью классного руководител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6. Личные дела учащихся хранятся в Школе. При переводе учащегося в другую образовательную организацию личное дело учащегося выдается его родителям (законным представителям) согласно заявлению на имя директора Школы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7. Результаты итогового оценивания учащегося по предметам учебного плана по окончанию основной образовательной программы основного общего и среднего общего образования в 9 и 11 классах заносятся в книгу выдачи аттестатов за курс основного общего и среднего общего образования и выставляются в аттестат о соответствующем образовани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8. Наряду с бумажным носителем индивидуального учета результатов освоения учащимися основной образовательной программы может вестись в электронном журнале. </w:t>
      </w:r>
    </w:p>
    <w:p>
      <w:pPr>
        <w:pStyle w:val="Default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Хранение в архивах бумажных и/или электронных носителей индивидуального учета результатов освоения учащимися основной образовательной программы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Книги учета выдачи аттестатов об окончании основного общего и среднего общего образования хранятся в Школе не менее 50 лет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лассные журналы хранятся 5 лет. После пятилетнего хранения из журнала изымаются страницы со сводными данными успеваемости и перевода учащихся данного класса. Сформированные дела за год хранятся не менее 25 лет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 Личные дела учащихся после завершения освоения ими основн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ой программы среднего общего образования хранятся в Школе 3 год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43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50:00Z</dcterms:created>
  <dc:creator>муся</dc:creator>
  <dc:description/>
  <cp:keywords/>
  <dc:language>en-US</dc:language>
  <cp:lastModifiedBy>Adm_1</cp:lastModifiedBy>
  <cp:lastPrinted>2015-01-29T19:48:00Z</cp:lastPrinted>
  <dcterms:modified xsi:type="dcterms:W3CDTF">2015-01-29T16:50:00Z</dcterms:modified>
  <cp:revision>2</cp:revision>
  <dc:subject/>
  <dc:title/>
</cp:coreProperties>
</file>